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3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chwalenia Statutu Gminy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69 ust.4 ustawy z dnia 2 kwietnia 1997 r. Konstytucja Rzeczypospolitej Polskiej ( Dz. U. z 1997 r. Nr 78, poz. 483, Dz. U. z 2001 r. Nr 28, poz. 319, Dz. U. z 2006 r. Nr 200, poz. 1471, Dz. U. z 2009 r., Nr 114, poz. 946) oraz art. 3 ust. 1 w zw. z art.18 ust.2 pkt 1)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 xml:space="preserve">z 2008r. Nr 180, poz. 1111 i Nr 223, poz. 1458, z 2009r. Nr 52, poz. 420 i Nr 157, poz. 1241 oraz z 2010 r. Nr 28, poz.142 i 146, Nr 40, poz. 230, Nr 106, poz. 675, z 2011 r. Nr 117, poz. 679, Nr 134, poz. 777, Nr 149, poz. 887, Nr 217, poz. 1281) - </w:t>
      </w:r>
      <w:r>
        <w:rPr>
          <w:b/>
          <w:color w:val="000000"/>
        </w:rPr>
        <w:t>Rada Miejska we Fromborku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Uchwala się Statut Gminy Frombork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Traci moc uchwała Nr XVII/99/08 Rady Miejskiej we Fromborku z dnia 21 lutego 2008 r. w sprawie uchwalenia Statutu Gminy Frombork (Dz. Urz. Woj. Warmińsko – Mazurskiego Nr 55, poz. 1128 z dnia 09.04.2008 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po upływie 14 dni od ogłoszenia w Dzienniku Urzędowym Województwa Warmińsko – Mazur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5:00Z</dcterms:created>
  <dc:creator>UMiG Frombork</dc:creator>
  <dc:description/>
  <cp:keywords/>
  <dc:language>en-US</dc:language>
  <cp:lastModifiedBy>Biuro Rady</cp:lastModifiedBy>
  <cp:lastPrinted>2012-03-21T12:46:00Z</cp:lastPrinted>
  <dcterms:modified xsi:type="dcterms:W3CDTF">2012-04-02T08:31:00Z</dcterms:modified>
  <cp:revision>12</cp:revision>
  <dc:subject/>
  <dc:title>Załącznik Nr 2 do protokołu</dc:title>
</cp:coreProperties>
</file>